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16"/>
                  <w:szCs w:val="16"/>
                  <w:u w:val="none"/>
                </w:rPr>
                <w:t>Форма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Новосибирской области " Федерация пожарно-прикладного спорт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1064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0440201001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БАНК СБЕРБАНКА РО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64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4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жегодный членский взнос за 2016г. (ОФПС -___ПСЧ-___) Членский билет №____ Без НД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Новосибирской области " Федерация пожарно-прикладного спорта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4061064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0440201001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ИБИРСКИЙ БАНК СБЕРБАНКА РО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64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4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Ежегодный членский взнос за 2016г. (ОФПС -___ПСЧ-___) Членский билет №____ Без НД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</w:rPr>
              <w:t xml:space="preserve">руб. 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ms-docs.ru/Form_SberbankReceipt.aspx" TargetMode="External"/><Relationship Id="rId4" Type="http://schemas.openxmlformats.org/officeDocument/2006/relationships/hyperlink" Target="http://forms-docs.ru/Form_SberbankReceip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6:00Z</dcterms:created>
  <dc:creator>===</dc:creator>
  <dc:description/>
  <cp:keywords/>
  <dc:language>en-US</dc:language>
  <cp:lastModifiedBy>user</cp:lastModifiedBy>
  <dcterms:modified xsi:type="dcterms:W3CDTF">2016-12-29T04:14:00Z</dcterms:modified>
  <cp:revision>10</cp:revision>
  <dc:subject/>
  <dc:title>Квитанция Сбербанк</dc:title>
</cp:coreProperties>
</file>